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i do uchwały Państwowej Komisji Wyborczej z dnia 30 lipca 2001 r. (poz.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nr 2 </w:t>
        <w:br/>
        <w:t>Regulamin Obwodowych Komisji Wyborcz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Obwodowa komisja wyborcza, zwana dalej "komisją", wykonuje swoje ustawowe zadania stosując się do wytycznych i wyjaśnień Państwowej Komisji Wyborczej. W razie wątpliwości komisja może zwracać się o dodatkowe wyjaśnienia do okręgowej komisji wyborczej. </w:t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numPr>
          <w:ilvl w:val="0"/>
          <w:numId w:val="1"/>
        </w:numPr>
        <w:ind w:left="707" w:right="0" w:hanging="283"/>
        <w:rPr/>
      </w:pPr>
      <w:r>
        <w:rPr/>
        <w:t xml:space="preserve">Pracami komisji kieruje, zwołuje jej posiedzenia i im przewodniczy przewodniczący komisji. 2. W razie nieobecności przewodniczącego jego funkcję pełni zastępca przewodniczącego komisji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/>
        <w:t xml:space="preserve">Komisja niezwłocznie po jej powołaniu zbiera się na pierwszym posiedzeniu, które organizuje odpowiednio wójt lub burmistrz (prezydent miasta), konsul bądź kapitan statku. 2. Na pierwszym posiedzeniu komisja: </w:t>
      </w:r>
    </w:p>
    <w:p>
      <w:pPr>
        <w:pStyle w:val="TextBody"/>
        <w:numPr>
          <w:ilvl w:val="1"/>
          <w:numId w:val="2"/>
        </w:numPr>
        <w:spacing w:before="0" w:after="0"/>
        <w:ind w:left="1414" w:right="0" w:hanging="283"/>
        <w:rPr/>
      </w:pPr>
      <w:r>
        <w:rPr/>
        <w:t xml:space="preserve">wybiera ze swego składu przewodniczącego komisji oraz jego zastępcę w głosowaniu jawnym, chyba że którykolwiek z członków komisji zażąda przeprowadzenia głosowania tajnego. W razie równej liczby głosów ponawia się głosowanie, 2) omawia swoje zadania i tryb pracy, a także obowiązki i uprawnienia osób wchodzących w jej skład, 3) ustala zadania do dnia wyborów, w tym związane z przygotowaniem lokalu wyborczego, odbiorem i zabezpieczeniem kart do głosowania, obwieszczeń i formularzy wyborczych, a także pieczęci i spisu wyborców. </w:t>
      </w:r>
    </w:p>
    <w:p>
      <w:pPr>
        <w:pStyle w:val="TextBody"/>
        <w:ind w:left="707" w:right="0" w:hanging="0"/>
        <w:rPr/>
      </w:pPr>
      <w:r>
        <w:rPr/>
        <w:t xml:space="preserve">3. Funkcji przewodniczącego i zastępcy przewodniczącego nie może pełnić członek komisji zgłoszony do jej składu przez wójta lub burmistrza (prezydenta miasta), konsula bądź kapitana statku. 4. Komisja zapoznaje się z wytycznymi Państwowej Komisji Wyborczej dotyczącymi przeprowadzenia głosowania i ustalenia jego wyników oraz na tej podstawie sporządza plan prac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numPr>
          <w:ilvl w:val="0"/>
          <w:numId w:val="3"/>
        </w:numPr>
        <w:ind w:left="707" w:right="0" w:hanging="283"/>
        <w:rPr/>
      </w:pPr>
      <w:r>
        <w:rPr/>
        <w:t xml:space="preserve">Komisja podejmuje rozstrzygnięcia w obecności co najmniej połowy swego składu, w tym przewodniczącego lub zastępcy przewodniczącego. 2. Rozstrzygnięcia komisji mogą mieć formę odrębnych uchwał bądź wpisanych do protokołu. 3. Uchwały podpisuje przewodniczący posiedzenia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before="0" w:after="0"/>
        <w:rPr/>
      </w:pPr>
      <w:r>
        <w:rPr/>
        <w:t xml:space="preserve">Komisja podejmuje rozstrzygnięcia większością głosów. W razie równej liczby głosów decyduje głos przewodniczącego posiedze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/>
        <w:t xml:space="preserve">Z posiedzenia komisji sporządza się protokół, w którym podaje się: </w:t>
      </w:r>
    </w:p>
    <w:p>
      <w:pPr>
        <w:pStyle w:val="TextBody"/>
        <w:numPr>
          <w:ilvl w:val="1"/>
          <w:numId w:val="4"/>
        </w:numPr>
        <w:spacing w:before="0" w:after="0"/>
        <w:ind w:left="1414" w:right="0" w:hanging="283"/>
        <w:rPr/>
      </w:pPr>
      <w:r>
        <w:rPr/>
        <w:t xml:space="preserve">porządek obrad, 2) imiona i nazwiska uczestników, 3) podjęte rozstrzygnięcia. </w:t>
      </w:r>
    </w:p>
    <w:p>
      <w:pPr>
        <w:pStyle w:val="TextBody"/>
        <w:ind w:left="707" w:right="0" w:hanging="0"/>
        <w:rPr/>
      </w:pPr>
      <w:r>
        <w:rPr/>
        <w:t xml:space="preserve">2. Do protokołu dołącza się podjęte uchwały. 3. Protokół podpisuje przewodniczący posiedze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numPr>
          <w:ilvl w:val="0"/>
          <w:numId w:val="5"/>
        </w:numPr>
        <w:ind w:left="707" w:right="0" w:hanging="283"/>
        <w:rPr/>
      </w:pPr>
      <w:r>
        <w:rPr/>
        <w:t xml:space="preserve">Protokoły głosowania w obwodzie oraz zestawienia wyników głosowania w obwodzie przekazywane pełnomocnikowi, o którym mowa w art. 47 ust. 1 Ordynacji wyborczej, podpisują wszystkie osoby wchodzące w skład komisji, obecne przy ich sporządzaniu. 2. Uchwały komisji lub zarządzenia jej przewodniczącego, dotyczące przebiegu głosowania bądź ustalenia jego wyników, wpisuje się w rubryce "uwagi" protokołu głosowania. 3. Uchwały, protokoły głosowania i inne dokumenty komisji oraz wydawane karty do głosowania opatrywane są pieczęcią komisji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spacing w:before="0" w:after="0"/>
        <w:rPr/>
      </w:pPr>
      <w:r>
        <w:rPr/>
        <w:t xml:space="preserve">Komisja udziela informacji o wykonywaniu swoich zadań i udostępnia dokumentację członkom Państwowej Komisji Wyborczej, okręgowej komisji wyborczej lub osobom przez nie upoważni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numPr>
          <w:ilvl w:val="0"/>
          <w:numId w:val="6"/>
        </w:numPr>
        <w:ind w:left="707" w:right="0" w:hanging="283"/>
        <w:rPr/>
      </w:pPr>
      <w:r>
        <w:rPr/>
        <w:t xml:space="preserve">Członkowie komisji mają obowiązek aktywnego uczestniczenia w posiedzeniach i innych pracach komisji, w szczególności w przeprowadzeniu głosowania i ustaleniu jego wyników. 2. W razie niemożności wzięcia udziału w pracach komisji, zwłaszcza w dniu wyborów, członek komisji powinien jak najwcześniej zawiadomić o tym przewodniczącego komisji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rPr/>
      </w:pPr>
      <w:r>
        <w:rPr/>
        <w:t xml:space="preserve">Komisja współdziała w wykonywaniu zadań wyborczych odpowiednio z wójtem, burmistrzem (prezydentem miasta), konsulem, kapitanem statku, w szczególności w zakresie: </w:t>
      </w:r>
    </w:p>
    <w:p>
      <w:pPr>
        <w:pStyle w:val="TextBody"/>
        <w:numPr>
          <w:ilvl w:val="0"/>
          <w:numId w:val="7"/>
        </w:numPr>
        <w:ind w:left="707" w:right="0" w:hanging="283"/>
        <w:rPr/>
      </w:pPr>
      <w:r>
        <w:rPr/>
        <w:t xml:space="preserve">przygotowania i wyposażenia lokalu wyborczego do głosowania, 2) odbioru i zabezpieczenia kart do głosowania, formularzy protokołów, spisu wyborców, pieczęci komisji, obwieszczeń wyborczych i innych materiałów wyborczych, 3) przekazania protokołów głosowania w obwodzie do właściwej okręgowej komisji wyborczej i zestawienia wyników głosowania w obwodzie pełnomocnikowi, o którym mowa w art. 47 ust. 1 Ordynacji wyborczej, 4) zapewnienia środków łączności i transportu oraz pomocy niezbędnej do pracy komisji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before="0" w:after="0"/>
        <w:rPr/>
      </w:pPr>
      <w:r>
        <w:rPr/>
        <w:t xml:space="preserve">Przewodniczący wydaje członkom komisji dokument potwierdzający członkostwo i pełnione w komisji funkcje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spacing w:before="0" w:after="0"/>
        <w:rPr/>
      </w:pPr>
      <w:r>
        <w:rPr/>
        <w:t>W wypadku konieczności dokonania zmiany w składzie komisji, jej przewodniczący niezwłocznie powiadamia o tym odpowiednio zarząd gminy, konsula bądź kapitana statk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47:04Z</dcterms:created>
  <dc:creator/>
  <dc:description/>
  <dc:language>en-US</dc:language>
  <cp:lastModifiedBy/>
  <dcterms:modified xsi:type="dcterms:W3CDTF">2004-11-10T14:47:48Z</dcterms:modified>
  <cp:revision>2</cp:revision>
  <dc:subject/>
  <dc:title/>
</cp:coreProperties>
</file>