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i do uchwały</w:t>
        <w:br/>
        <w:t>Państwowej Komisji Wyborczej</w:t>
        <w:br/>
        <w:t>z dnia 30 lipca 2001 r.</w:t>
        <w:br/>
        <w:t>(poz. 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nr 1 </w:t>
        <w:br/>
        <w:t>Regulamin Okręgowych Komisji Wyborcz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283"/>
        <w:rPr/>
      </w:pPr>
      <w:r>
        <w:rPr/>
        <w:br/>
        <w:t>Okręgowa komisja wyborcza, zwana dalej "komisją", wykonuje zadania określone w ustawie - Ordynacja wyborcza do Sejmu Rzeczypospolitej Polskiej i do Senatu Rzeczypospolitej Polskiej, stosując wytyczne i wyjaśnienia Państwowej Komisji Wyborcz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83"/>
        <w:rPr/>
      </w:pPr>
      <w:r>
        <w:rPr/>
        <w:br/>
        <w:t>Komisja wykonuje swoje zadania zgodnie z uchwalonym planem pra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83"/>
        <w:rPr/>
      </w:pPr>
      <w:r>
        <w:rPr/>
        <w:br/>
        <w:t>Komisja rozstrzyga w sprawach należących do jej właściwości w obecności co najmniej połowy swojego składu, w tym przewodniczącego komisji lub jednego z jego zastępc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0" w:after="283"/>
        <w:rPr/>
      </w:pPr>
      <w:r>
        <w:rPr/>
        <w:br/>
        <w:t>Komisja może przydzielić do wykonania określone czynności, wynikające z jej zadań, przewodniczącemu, zastępcom przewodniczącego, członkom komisji, sekretarzowi komisji lub zespołom powoływanym w tym celu ze swego sk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before="0" w:after="0"/>
        <w:ind w:left="707" w:right="0" w:hanging="283"/>
        <w:rPr/>
      </w:pPr>
      <w:r>
        <w:rPr/>
        <w:t>Na pierwszym posiedzeniu, które z upoważnienia Państwowej Komisji Wyborczej organizuje dyrektor właściwej miejscowo delegatury Krajowego Biura Wyborczego, komisja:</w:t>
      </w:r>
    </w:p>
    <w:p>
      <w:pPr>
        <w:pStyle w:val="TextBody"/>
        <w:numPr>
          <w:ilvl w:val="1"/>
          <w:numId w:val="1"/>
        </w:numPr>
        <w:spacing w:before="0" w:after="0"/>
        <w:ind w:left="1414" w:right="0" w:hanging="283"/>
        <w:rPr/>
      </w:pPr>
      <w:r>
        <w:rPr/>
        <w:t>wybiera ze swego grona przewodniczącego, jeśli w skład komisji nie wchodzi wojewódzki komisarz wyborczy lub zastępca wojewódzkiego komisarza wyborczego, albo jeżeli nie mogą oni pełnić, z urzędu, funkcji przewodniczącego komisji,</w:t>
        <w:br/>
        <w:t>2) wybiera ze swego grona dwóch zastępców przewodniczącego,</w:t>
        <w:br/>
        <w:t>3) powołuje sekretarza komisji,</w:t>
        <w:br/>
        <w:t>4) omawia zadania i tryb swojej pracy oraz obowiązki i uprawnienia osób wchodzących w jej skład,</w:t>
        <w:br/>
        <w:t>5) uchwala plan pracy,</w:t>
        <w:br/>
        <w:t>6) ustala sposób podania do publicznej wiadomości informacji o swoim składzie, siedzibie i pełnionych dyżurach,</w:t>
        <w:br/>
        <w:t>7) ustala działania związane z przyjmowaniem do zarejestrowania zgłoszeń okręgowych list kandydatów na posłów oraz kandydatów na senatorów, a także sposób podania o tym informacji do publicznej wiadomości,</w:t>
        <w:br/>
        <w:t>8) rozstrzyga w przedmiocie powołania swojej inspekcji oraz określa jej zadania.</w:t>
      </w:r>
    </w:p>
    <w:p>
      <w:pPr>
        <w:pStyle w:val="TextBody"/>
        <w:ind w:left="707" w:right="0" w:hanging="0"/>
        <w:rPr/>
      </w:pPr>
      <w:r>
        <w:rPr/>
        <w:t>2. Komisja powołuje na sekretarza komisji dyrektora właściwej miejscowo delegatury Krajowego Biura Wyborczego lub osobę przez niego wskazaną. Sekretarz komisji uczestniczy w jej pracach z głosem doradczym.</w:t>
        <w:br/>
        <w:t>3. Komisja rozstrzyga w przedmiocie powołania pełnomocników do wypełniania zadań wyborczych, przewidzianych w art. 74 ust. 2 Ordynacji wyborczej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>Pracami komisji kieruje przewodniczący, który w szczególności:</w:t>
      </w:r>
    </w:p>
    <w:p>
      <w:pPr>
        <w:pStyle w:val="TextBody"/>
        <w:numPr>
          <w:ilvl w:val="1"/>
          <w:numId w:val="2"/>
        </w:numPr>
        <w:spacing w:before="0" w:after="0"/>
        <w:ind w:left="1414" w:right="0" w:hanging="283"/>
        <w:rPr/>
      </w:pPr>
      <w:r>
        <w:rPr/>
        <w:t>czuwa nad wykonywaniem zadań komisji,</w:t>
        <w:br/>
        <w:t>2) reprezentuje komisję na zewnątrz,</w:t>
        <w:br/>
        <w:t>3) ustala projekt porządku obrad komisji, zwołuje jej posiedzenia i im przewodniczy,</w:t>
        <w:br/>
        <w:t>4) podpisuje uchwały podjęte na posiedzeniach, w których uczestniczył oraz pisma związane z działalnością komisji,</w:t>
        <w:br/>
        <w:t>5) zleca wykonanie określonych zadań obsługującej komisji delegaturze Krajowego Biura Wyborczego.</w:t>
      </w:r>
    </w:p>
    <w:p>
      <w:pPr>
        <w:pStyle w:val="TextBody"/>
        <w:ind w:left="707" w:right="0" w:hanging="0"/>
        <w:rPr/>
      </w:pPr>
      <w:r>
        <w:rPr/>
        <w:t>2. W razie nieobecności przewodniczącego komisji jego funkcje pełni jeden z jego zastępców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rPr/>
      </w:pPr>
      <w:r>
        <w:rPr/>
        <w:br/>
        <w:t>Do zadań sekretarza komisji należy:</w:t>
      </w:r>
    </w:p>
    <w:p>
      <w:pPr>
        <w:pStyle w:val="TextBody"/>
        <w:numPr>
          <w:ilvl w:val="0"/>
          <w:numId w:val="3"/>
        </w:numPr>
        <w:ind w:left="707" w:right="0" w:hanging="283"/>
        <w:rPr/>
      </w:pPr>
      <w:r>
        <w:rPr/>
        <w:t>zapewnienie warunków pracy komisji i jej obsługi organizacyjnej,</w:t>
        <w:br/>
        <w:t>2) przygotowywanie i przedstawianie komisji, po uzgodnieniu z jej przewodniczącym, projektów uchwał, rozstrzygnięć oraz innych materiałów będących przedmiotem posiedzeń,</w:t>
        <w:br/>
        <w:t>3) podejmowanie, w ustalonym przez komisję zakresie, współdziałania z wojewodą i organami jednostek samorządu terytorialnego dla prawidłowego przebiegu prac przygotowawczych do wyborów,</w:t>
        <w:br/>
        <w:t>4) wykonywanie innych zadań zleconych przez komisję, w tym organizowanie szkolenia członków obwodowych komisji wyborcz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7" w:right="0" w:hanging="283"/>
        <w:rPr/>
      </w:pPr>
      <w:r>
        <w:rPr/>
        <w:t>Członkowie komisji mają obowiązek aktywnego uczestniczenia w posiedzeniach i innych pracach komisji.</w:t>
        <w:br/>
        <w:t>2. W razie niemożności wzięcia udziału w pracach komisji jej członek powinien, w miarę możliwości jeszcze przed posiedzeniem, powiadomić o tym przewodniczącego lub sekretarza komis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07" w:right="0" w:hanging="283"/>
        <w:rPr/>
      </w:pPr>
      <w:r>
        <w:rPr/>
        <w:t>Uchwały komisji zapadają większością głosów w głosowaniu jawnym. W razie równej liczby głosów rozstrzyga głos przewodniczącego posiedzenia.</w:t>
        <w:br/>
        <w:t>2. Wybory przewodniczącego komisji, z zastrzeżeniem § 5 ust. 1 pkt 1, i zastępców przewodniczącego komisji odbywają się w głosowaniu jawnym, chyba że którykolwiek z członków komisji zażąda głosowania tajnego. W razie równej liczby głosów ponawia się głosowani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7" w:right="0" w:hanging="283"/>
        <w:rPr/>
      </w:pPr>
      <w:r>
        <w:rPr/>
        <w:t>W posiedzeniach komisji mogą uczestniczyć osoby zaproszone przez przewodniczącego komisji.</w:t>
        <w:br/>
        <w:t>2. Na wniosek członka komisji posiedzenie lub jego część odbywa się wyłącznie z udziałem członków komis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ind w:left="707" w:right="0" w:hanging="283"/>
        <w:rPr/>
      </w:pPr>
      <w:r>
        <w:rPr/>
        <w:t>Z posiedzenia komisji sporządza się protokół, w którym podaje się:</w:t>
      </w:r>
    </w:p>
    <w:p>
      <w:pPr>
        <w:pStyle w:val="TextBody"/>
        <w:numPr>
          <w:ilvl w:val="1"/>
          <w:numId w:val="7"/>
        </w:numPr>
        <w:spacing w:before="0" w:after="0"/>
        <w:ind w:left="1414" w:right="0" w:hanging="283"/>
        <w:rPr/>
      </w:pPr>
      <w:r>
        <w:rPr/>
        <w:t>porządek obrad,</w:t>
        <w:br/>
        <w:t>2) imiona i nazwiska uczestników,</w:t>
        <w:br/>
        <w:t>3) zwięzłą treść wystąpień,</w:t>
        <w:br/>
        <w:t>4) podjęte rozstrzygnięcia.</w:t>
      </w:r>
    </w:p>
    <w:p>
      <w:pPr>
        <w:pStyle w:val="TextBody"/>
        <w:ind w:left="707" w:right="0" w:hanging="0"/>
        <w:rPr/>
      </w:pPr>
      <w:r>
        <w:rPr/>
        <w:t>2. Do protokołu dołącza się podjęte uchwały.</w:t>
        <w:br/>
        <w:t>3. Uchwały komisji podpisuje przewodniczący posiedzenia.</w:t>
        <w:br/>
        <w:t>4. Protokół podpisują przewodniczący posiedzenia i sekretarz komis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spacing w:before="0" w:after="0"/>
        <w:ind w:left="707" w:right="0" w:hanging="283"/>
        <w:rPr/>
      </w:pPr>
      <w:r>
        <w:rPr/>
        <w:t>Wszyscy członkowie komisji obecni na posiedzeniu podpisują:</w:t>
      </w:r>
    </w:p>
    <w:p>
      <w:pPr>
        <w:pStyle w:val="TextBody"/>
        <w:numPr>
          <w:ilvl w:val="1"/>
          <w:numId w:val="8"/>
        </w:numPr>
        <w:spacing w:before="0" w:after="0"/>
        <w:ind w:left="1414" w:right="0" w:hanging="283"/>
        <w:rPr/>
      </w:pPr>
      <w:r>
        <w:rPr/>
        <w:t>uchwały podjęte w sprawach:</w:t>
      </w:r>
    </w:p>
    <w:p>
      <w:pPr>
        <w:pStyle w:val="TextBody"/>
        <w:numPr>
          <w:ilvl w:val="2"/>
          <w:numId w:val="8"/>
        </w:numPr>
        <w:spacing w:before="0" w:after="0"/>
        <w:ind w:left="2121" w:right="0" w:hanging="283"/>
        <w:rPr/>
      </w:pPr>
      <w:r>
        <w:rPr/>
        <w:t>wady zgłoszenia i odmowy rejestracji listy okręgowej z powodu nieusunięcia wady zgłoszenia (art. 147 ust. 2 Ordynacji wyborczej),</w:t>
        <w:br/>
        <w:t>b) odmowy rejestracji listy okręgowej z powodu nieuzyskania ustawowo wymaganego poparcia wyborców (art. 148 ust. 2 i art. 149 ust. 2 Ordynacji wyborczej),</w:t>
        <w:br/>
        <w:t>c) przyznania numerów zarejestrowanym listom komitetów wyborczych (art. 151 ust. 1 Ordynacji wyborczej),</w:t>
        <w:br/>
        <w:t>d) skreślenia kandydata z zarejestrowanej listy okręgowej, uzupełnienia listy okręgowej oraz unieważnienia zarejestrowanej listy (art. 153 ust. 1 - 4 Ordynacji wyborczej),</w:t>
      </w:r>
    </w:p>
    <w:p>
      <w:pPr>
        <w:pStyle w:val="TextBody"/>
        <w:spacing w:before="0" w:after="0"/>
        <w:ind w:left="1414" w:right="0" w:hanging="0"/>
        <w:rPr/>
      </w:pPr>
      <w:r>
        <w:rPr/>
        <w:t>2) inne dokumenty:</w:t>
      </w:r>
    </w:p>
    <w:p>
      <w:pPr>
        <w:pStyle w:val="TextBody"/>
        <w:numPr>
          <w:ilvl w:val="2"/>
          <w:numId w:val="8"/>
        </w:numPr>
        <w:spacing w:before="0" w:after="0"/>
        <w:ind w:left="2121" w:right="0" w:hanging="283"/>
        <w:rPr/>
      </w:pPr>
      <w:r>
        <w:rPr/>
        <w:t>protokoły rejestracji list okręgowych (art. 147 ust. 1 Ordynacji wyborczej),</w:t>
        <w:br/>
        <w:t>b) protokół wyników głosowania w okręgu wyborczym (art. 164 ust. 1 i art. 205 ust. 1 Ordynacji wyborczej),</w:t>
        <w:br/>
        <w:t>c) protokół wyborów posłów i wyborów senatorów w okręgu wyborczym (art. 168 ust. 1 i art. 205 ust. 1).</w:t>
      </w:r>
    </w:p>
    <w:p>
      <w:pPr>
        <w:pStyle w:val="TextBody"/>
        <w:ind w:left="707" w:right="0" w:hanging="0"/>
        <w:rPr/>
      </w:pPr>
      <w:r>
        <w:rPr/>
        <w:t>2. Przepisy ust. 1 pkt 1 lit. a, b i d oraz pkt 2 lit. a, stosuje się odpowiednio do uchwał komisji podjętych w sprawach wyborów do Senatu w związku z art. 190 Ordynacji wyborcz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/>
      </w:pPr>
      <w:r>
        <w:rPr/>
        <w:br/>
        <w:t>Uchwały komisji i inne dokumenty, o których mowa w § 12, oraz - stosownie do decyzji przewodniczącego komisji - inne wydawane przez komisję dokumenty opatrywane są pieczęcią komisj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ind w:left="707" w:right="0" w:hanging="283"/>
        <w:rPr/>
      </w:pPr>
      <w:r>
        <w:rPr/>
        <w:t>Komisja w zakresie swojej działalności udziela obwodowym komisjom wyborczym niezbędnej pomocy w celu zgodnego z prawem i sprawnego przeprowadzenia głosowania i ustalenia jego wyników, a w szczególności:</w:t>
      </w:r>
    </w:p>
    <w:p>
      <w:pPr>
        <w:pStyle w:val="TextBody"/>
        <w:numPr>
          <w:ilvl w:val="1"/>
          <w:numId w:val="9"/>
        </w:numPr>
        <w:ind w:left="1414" w:right="0" w:hanging="283"/>
        <w:rPr/>
      </w:pPr>
      <w:r>
        <w:rPr/>
        <w:t>zwołuje narady przewodniczących i zastępców przewodniczących obwodowych komisji wyborczych dla omówienia zadań i trybu pracy tych komisji,</w:t>
        <w:br/>
        <w:t>2) przeprowadza szkolenia członków obwodowych komisji wyborczych oraz udziela bieżących wyjaśnień do ich pracy,</w:t>
        <w:br/>
        <w:t>3) przekazuje obwodowym komisjom wyborczym wytyczne i wyjaśnienia Państwowej Komisji Wyborczej,</w:t>
        <w:br/>
        <w:t>4) stwierdzając na podstawie skarg i własnych ustaleń uchybienia w działalności obwodowych komisji wyborczych, udziela wskazówek co do sposobu ich usunięc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spacing w:before="0" w:after="0"/>
        <w:rPr/>
      </w:pPr>
      <w:r>
        <w:rPr/>
        <w:br/>
        <w:t>Komisja sprawuje nadzór nad przestrzeganiem prawa wyborczego przez obwodowe komisje wyborcze i kontroluje na obszarze swojego działania przygotowania do wyborów i wykonywanie poszczególnych czynności wyborczych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rPr/>
      </w:pPr>
      <w:r>
        <w:rPr/>
        <w:br/>
        <w:t>Komisja niezwłocznie bada każdą skargę na działalność obwodowej komisji wyborczej, występuje o usunięcie stwierdzonych uchybień oraz zawiadamia pisemnie skarżącego o rozstrzygnięciu i czynnościach podjętych w związku ze skargą.</w:t>
        <w:b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rPr/>
      </w:pPr>
      <w:r>
        <w:rPr/>
        <w:br/>
        <w:t>Komisja współdziała w wykonywaniu zadań wyborczych odpowiednio z wojewodą i organami jednostek samorządu terytorialnego, zwłaszcza z wójtami (burmistrzami, prezydentami miast), w szczególności w zakresie:</w:t>
      </w:r>
    </w:p>
    <w:p>
      <w:pPr>
        <w:pStyle w:val="TextBody"/>
        <w:numPr>
          <w:ilvl w:val="0"/>
          <w:numId w:val="10"/>
        </w:numPr>
        <w:spacing w:before="0" w:after="0"/>
        <w:ind w:left="707" w:right="0" w:hanging="283"/>
        <w:rPr/>
      </w:pPr>
      <w:r>
        <w:rPr/>
        <w:t>właściwego i terminowego sporządzania spisów wyborców oraz wydawania zaświadczeń o prawie do głosowania,</w:t>
        <w:br/>
        <w:t xml:space="preserve">2) rozplakatowania obwieszczeń o granicach, numerach obwodów głosowania i siedzibach obwodowych komisji wyborczych, </w:t>
        <w:br/>
        <w:t>3) zapewnienia warunków pracy obwodowych komisji wyborczych, a zwłaszcza:</w:t>
      </w:r>
    </w:p>
    <w:p>
      <w:pPr>
        <w:pStyle w:val="TextBody"/>
        <w:numPr>
          <w:ilvl w:val="1"/>
          <w:numId w:val="10"/>
        </w:numPr>
        <w:ind w:left="1414" w:right="0" w:hanging="283"/>
        <w:rPr/>
      </w:pPr>
      <w:r>
        <w:rPr/>
        <w:t>urządzenia i wyposażenia lokali wyborczych, a także dostosowania ich do potrzeb osób niepełnosprawnych,</w:t>
        <w:br/>
        <w:t>b) zapewnienia środków łączności i transportu,</w:t>
        <w:br/>
        <w:t>c) dostarczenia kart do głosowania, formularzy protokołów i obwieszczeń wyborczych obwodowym komisjom wyborczym,</w:t>
        <w:br/>
        <w:t>d) udzielenia pomocy w przekazywaniu pełnomocnikowi, o którym mowa w art. 47 ust. 1 Ordynacji wyborczej, zestawienia o wynikach głosowania w obwodzie oraz w dostarczeniu protokołów głosowania w obwodzie do okręgowej komisji wyborczej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ind w:left="707" w:right="0" w:hanging="283"/>
        <w:rPr/>
      </w:pPr>
      <w:r>
        <w:rPr/>
        <w:t>Komisja sprawuje nadzór nad przestrzeganiem prawa wyborczego i kontroluje, zgodnie ze swoją właściwością, przygotowania do wyborów na obszarze okręgu wyborczego.</w:t>
        <w:br/>
        <w:t>2. W razie utworzenia inspekcji komisja określa zakres i sposób wykonywania zadań, o których mowa w ust. 1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ind w:left="707" w:right="0" w:hanging="283"/>
        <w:rPr/>
      </w:pPr>
      <w:r>
        <w:rPr/>
        <w:t>Osoby dokonujące inspekcji działają w zakresie zleconym przez komisję, legitymując się upoważnieniem podpisanym przez przewodniczącego komisji oraz opatrzonym jej pieczęcią.</w:t>
        <w:br/>
        <w:t>2. Osoby wchodzące w skład inspekcji są uprawnione do wglądu w dokumentację obwodowych komisji wyborczych, a także dokumentację znajdującą się w terenowych organach administracji rządowej, samorządowej i w podległych im jednostkach oraz do uczestniczenia w posiedzeniach obwodowych komisji wyborczych, z wyjątkiem posiedzeń związanych z obliczeniem wyników głosowania.</w:t>
        <w:br/>
        <w:t>3. Sprawozdania z inspekcji przekazywane są niezwłocznie komisj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xtBody"/>
        <w:rPr/>
      </w:pPr>
      <w:r>
        <w:rPr/>
        <w:br/>
        <w:t>Przewodniczący wydaje członkom komisji dokument potwierdzający członkostwo i pełnione w komisji funkcj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spacing w:before="0" w:after="0"/>
        <w:rPr/>
      </w:pPr>
      <w:r>
        <w:rPr/>
        <w:br/>
        <w:t>W wypadku konieczności zmiany w składzie komisji przewodniczący komisji niezwłocznie powiadamia o tym Państwową Komisję Wyborczą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5:10Z</dcterms:created>
  <dc:creator/>
  <dc:description/>
  <dc:language>en-US</dc:language>
  <cp:lastModifiedBy/>
  <dcterms:modified xsi:type="dcterms:W3CDTF">2004-11-10T14:45:41Z</dcterms:modified>
  <cp:revision>2</cp:revision>
  <dc:subject/>
  <dc:title/>
</cp:coreProperties>
</file>