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"/>
        <w:gridCol w:w="357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45"/>
        <w:gridCol w:w="16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325"/>
        <w:gridCol w:w="175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posł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</w:tr>
      <w:tr>
        <w:trPr/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 oświadczam,  że wyrażam zgodę na kandydowanie w wyborach do Sejmu Rzeczypospolitej Polskiej, zarządzonych na dzień 9 października 2011 r. z listy kandydatów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jc w:val="both"/>
        <w:rPr/>
      </w:pPr>
      <w:r>
        <w:rPr/>
        <w:t>w okręgu wyborczym nr ................ 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>Jednocześnie oświadczam, iż posiadam prawo wybieralności (bierne prawo wyborcze) w wyborach do Sejmu Rzeczypospolitej Polskiej, o którym stanowi art. 11 § 1 pkt 1 i § 2 ustawy z dnia 5 stycznia 2011 r. - Kodeks wyborczy (Dz. U. Nr 21, poz. 112 z późn. zm).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85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</w:t>
      </w:r>
    </w:p>
    <w:p>
      <w:pPr>
        <w:pStyle w:val="Normal"/>
        <w:jc w:val="both"/>
        <w:rPr/>
      </w:pPr>
      <w:r>
        <w:rPr>
          <w:sz w:val="20"/>
          <w:szCs w:val="20"/>
        </w:rPr>
        <w:t>- kandydat urodzony przed dniem 1 sierpnia 1972 r., zobowiązane jest dołączyć oświadczenie, o którym mowa w art. 7 ust. 1 ustawy z dnia 18 października 2006 r. o ujawnianiu informacji o dokumentach organów bezpieczeństwa państwa z lat 1944–1990 oraz treści tych dokumentów albo informację, o której mowa w art. 7 ust. 3a tej ustaw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godnie z art. 212 § 1 – Kodeksu wyborczego, zgłoszenie kandydata winno zawierać również określenie zawodu kandyda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0"/>
      </w:tblGrid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Informacje, które wraz z oświadczeniem o wyrażeniu zgody na kandydowanie oraz o posiadaniu prawa wybieralności, należy przekazać pełnomocnikowi wyborczemu: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określenie zawodu, które zgodnie z art. </w:t>
            </w:r>
            <w:r>
              <w:rPr>
                <w:sz w:val="19"/>
                <w:szCs w:val="19"/>
              </w:rPr>
              <w:t>212 § 1 – Kodeksu wyborczego, winno być zawarte w zgłoszeniu kandydat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kandydat urodzony przed dniem 1 sierpnia 1972 r., zgodnie z art. 212 § 5, pkt. 3 – Kodeksu wyborczego, zobowiązany jest złożyć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oświadczenie, o którym mowa w art. 7 ust. 1 ustawy z dnia 18 października 2006 r. o ujawnianiu informacji o dokumentach organów bezpieczeństwa państwa z lat 1944–1990 oraz treści tych dokumentów stanowiący załącznik Nr 1a do powołanej ustawy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(dotyczy kandydata</w:t>
            </w:r>
            <w:r>
              <w:rPr>
                <w:i/>
                <w:sz w:val="19"/>
                <w:szCs w:val="19"/>
              </w:rPr>
              <w:t>, który nie składał dotąd oświadczenia, o którym mowa w wyżej powołanym przepisie)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lub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cję, o której mowa w art. 7 ust. 3a ustawy z dnia 18 października 2006 r. o ujawnianiu informacji o dokumentach organów bezpieczeństwa państwa z lat 1944–1990 oraz treści tych dokumentów (załącznik Nr 2a do powołanej ustawy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9"/>
                <w:szCs w:val="19"/>
              </w:rPr>
              <w:t>(dotyczy kandydata</w:t>
            </w:r>
            <w:r>
              <w:rPr>
                <w:i/>
                <w:sz w:val="19"/>
                <w:szCs w:val="19"/>
              </w:rPr>
              <w:t>, który składał uprzednio oświadczenia, o którym mowa w art. 7 ust. 1 powołanej ustawy, w związku z kandydowaniem lub wykonywaniem funkcji publicznej, z którą związany jest obowiązek złożenia oświadczenia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01:00Z</dcterms:created>
  <dc:creator>W.Litewka</dc:creator>
  <dc:description/>
  <cp:keywords/>
  <dc:language>en-US</dc:language>
  <cp:lastModifiedBy>lecgaj</cp:lastModifiedBy>
  <cp:lastPrinted>2011-08-10T10:21:00Z</cp:lastPrinted>
  <dcterms:modified xsi:type="dcterms:W3CDTF">2011-08-10T08:21:00Z</dcterms:modified>
  <cp:revision>4</cp:revision>
  <dc:subject/>
  <dc:title>Oświadczenie o wyrażeniu zgody na kandydowanie-poseł</dc:title>
</cp:coreProperties>
</file>